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ind w:firstLine="7099"/>
        <w:jc w:val="left"/>
        <w:rPr/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令和６年１２月２４日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ind w:left="464" w:firstLine="263"/>
        <w:rPr/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ＰＴＡ会員･保護者 各位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岡部中学校ＰＴＡ会長　　 比田井史江</w:t>
      </w:r>
    </w:p>
    <w:p>
      <w:pPr>
        <w:pStyle w:val="Normal"/>
        <w:spacing w:lineRule="exact" w:line="26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  <w:szCs w:val="24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岡部中学校長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  <w:sz w:val="24"/>
        </w:rPr>
        <w:t xml:space="preserve"> 　      　 　小林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義治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  <w:szCs w:val="24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環境整備委員長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  <w:sz w:val="24"/>
          <w:szCs w:val="24"/>
        </w:rPr>
        <w:t xml:space="preserve">       　 　三井  瑠美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892"/>
        <w:rPr>
          <w:sz w:val="24"/>
          <w:szCs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第２回資源回収について（報告）並びに</w:t>
      </w:r>
    </w:p>
    <w:p>
      <w:pPr>
        <w:pStyle w:val="Normal"/>
        <w:spacing w:lineRule="exact" w:line="280"/>
        <w:ind w:firstLine="2892"/>
        <w:rPr>
          <w:sz w:val="24"/>
          <w:szCs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第３回資源回収について（お願い）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ind w:left="502" w:hanging="502"/>
        <w:rPr>
          <w:rFonts w:ascii="ＤＦ平成明朝体W7;ＭＳ 明朝" w:hAnsi="ＤＦ平成明朝体W7;ＭＳ 明朝" w:eastAsia="ＤＦ平成明朝体W7;ＭＳ 明朝" w:cs="ＤＦ平成明朝体W7;ＭＳ 明朝"/>
          <w:sz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</w:rPr>
        <w:t xml:space="preserve">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  <w:sz w:val="24"/>
        </w:rPr>
        <w:t xml:space="preserve"> 会員の皆様には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日頃より岡部中学校のＰＴＡ活動にご理解とご協力をいただ</w:t>
      </w:r>
    </w:p>
    <w:p>
      <w:pPr>
        <w:pStyle w:val="Normal"/>
        <w:spacing w:lineRule="exact" w:line="263"/>
        <w:ind w:left="466" w:hanging="0"/>
        <w:rPr>
          <w:rFonts w:ascii="ＤＦ平成明朝体W7;ＭＳ 明朝" w:hAnsi="ＤＦ平成明朝体W7;ＭＳ 明朝" w:eastAsia="ＤＦ平成明朝体W7;ＭＳ 明朝" w:cs="ＤＦ平成明朝体W7;ＭＳ 明朝"/>
          <w:sz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き感謝申し上げます。</w:t>
      </w:r>
    </w:p>
    <w:p>
      <w:pPr>
        <w:pStyle w:val="Normal"/>
        <w:spacing w:lineRule="exact" w:line="263"/>
        <w:ind w:left="502" w:hanging="502"/>
        <w:jc w:val="left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</w:rPr>
        <w:t xml:space="preserve">                                                       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  <w:sz w:val="24"/>
        </w:rPr>
        <w:t xml:space="preserve">   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さて、１１月に実施いたしました第２回資源回収につきまして、下記の通りご</w:t>
      </w:r>
    </w:p>
    <w:p>
      <w:pPr>
        <w:pStyle w:val="Normal"/>
        <w:spacing w:lineRule="exact" w:line="263"/>
        <w:ind w:left="789" w:hanging="789"/>
        <w:rPr>
          <w:rFonts w:ascii="ＤＦ平成明朝体W7;ＭＳ 明朝" w:hAnsi="ＤＦ平成明朝体W7;ＭＳ 明朝" w:eastAsia="ＤＦ平成明朝体W7;ＭＳ 明朝" w:cs="ＤＦ平成明朝体W7;ＭＳ 明朝"/>
          <w:sz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　　報告いたします。収益金は、生徒の教育活動に大切に使用させていただきます。また、第３回資源回収を、下記の日程で行います。皆様のご協力をよろしく</w:t>
      </w:r>
    </w:p>
    <w:p>
      <w:pPr>
        <w:pStyle w:val="Normal"/>
        <w:spacing w:lineRule="exact" w:line="263"/>
        <w:ind w:left="729" w:hanging="263"/>
        <w:rPr>
          <w:rFonts w:ascii="ＤＦ平成明朝体W7;ＭＳ 明朝" w:hAnsi="ＤＦ平成明朝体W7;ＭＳ 明朝" w:eastAsia="ＤＦ平成明朝体W7;ＭＳ 明朝" w:cs="ＤＦ平成明朝体W7;ＭＳ 明朝"/>
          <w:sz w:val="24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</w:rPr>
        <w:t>お願い申し上げ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　　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6"/>
        </w:rPr>
        <w:t>記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pacing w:val="-6"/>
        </w:rPr>
        <w:t xml:space="preserve">                        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　</w:t>
      </w:r>
      <w:r>
        <w:rPr>
          <w:rFonts w:ascii="ＤＦ平成明朝体W7;ＭＳ 明朝" w:hAnsi="ＤＦ平成明朝体W7;ＭＳ 明朝" w:cs="ＤＦ平成明朝体W7;ＭＳ 明朝" w:eastAsia="ＤＦ平成明朝体W7;ＭＳ 明朝"/>
          <w:spacing w:val="-6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  <w:sz w:val="24"/>
          <w:szCs w:val="24"/>
        </w:rPr>
        <w:t>◇第２回資源回収による収益金◇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6" w:type="dxa"/>
        <w:jc w:val="left"/>
        <w:tblInd w:w="7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2394"/>
        <w:gridCol w:w="2508"/>
        <w:gridCol w:w="2282"/>
      </w:tblGrid>
      <w:tr>
        <w:trPr>
          <w:trHeight w:val="6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業者からの収益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市リサイクル奨励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計</w:t>
            </w:r>
          </w:p>
        </w:tc>
      </w:tr>
      <w:tr>
        <w:trPr>
          <w:trHeight w:val="4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第２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６６３，５５３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１３２，２９０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sz w:val="22"/>
                <w:szCs w:val="22"/>
              </w:rPr>
              <w:t>７９５，８４３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第３回資源回収について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　時　　令和７年１月２５日（土）午前８時３０分より（小雨決行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・各地区の集積場所は、前回資源回収と同様です。（経路は裏面参照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・雨天で中止の場合は、午前７時３０分頃、各支部放送でお知らせします。その場合は、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翌日１月２６日（日）午前８時３０分からになります。</w:t>
      </w:r>
    </w:p>
    <w:p>
      <w:pPr>
        <w:pStyle w:val="Normal"/>
        <w:spacing w:lineRule="exact" w:line="340"/>
        <w:ind w:left="729" w:hanging="729"/>
        <w:rPr>
          <w:sz w:val="22"/>
          <w:szCs w:val="22"/>
        </w:rPr>
      </w:pPr>
      <w:r>
        <w:rPr>
          <w:sz w:val="22"/>
          <w:szCs w:val="22"/>
        </w:rPr>
        <w:t>　　・回収品につきましては、８時２０分までに道路に面した見やすい場所へお出しください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・作業用手ぶくろなどは、各自でご用意ください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・荷下ろしの際の車のドアの開閉は、教職員とＰＴＡ役員さんが行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回収品目　　紙類（古新聞、雑誌、ダンボール、牛乳パック）・アルミ缶・布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★びん、ペットボトル、缶詰等の空き缶は回収できませんのでご理解ください。</w:t>
      </w:r>
    </w:p>
    <w:p>
      <w:pPr>
        <w:pStyle w:val="Normal"/>
        <w:ind w:left="729" w:hanging="263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＊金属類は、アルミ缶のみ回収で、スチール缶は回収できませんのでご了承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3"/>
        <w:gridCol w:w="1688"/>
        <w:gridCol w:w="1747"/>
        <w:gridCol w:w="1748"/>
        <w:gridCol w:w="16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新　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雑　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ダンボー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牛乳パッ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アルミ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布類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5797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532130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63563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515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528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615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チラシなどと一緒にひもでしばってください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ひもでしばってください。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フィルム等ははずしてください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折りたたんでひもでしばってください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水ですすぎ、切り開いてひもでしばってください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・中を水ですすぎ、つぶしてビニール袋に入れてください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･衣類やタオルなどで、布団や毛布などの大きいものはご遠慮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AndChars" w:linePitch="2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ジャストジャンプ</dc:creator>
  <dc:description/>
  <cp:keywords/>
  <dc:language>en-US</dc:language>
  <cp:lastModifiedBy>柴﨑 栄一</cp:lastModifiedBy>
  <cp:lastPrinted>2024-10-23T16:27:00Z</cp:lastPrinted>
  <dcterms:modified xsi:type="dcterms:W3CDTF">2024-12-24T02:55:00Z</dcterms:modified>
  <cp:revision>7</cp:revision>
  <dc:subject/>
  <dc:title/>
</cp:coreProperties>
</file>